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eszközök, felszerelések 4.a 2023/20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lltartó: 3 grafitceruza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 zöld ceruza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 db-os színes ceruza készl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 puha radír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 jó minőségű golyóstol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kicsi vonalzó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hegye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üzet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db negyedikes vonalazású füzet, száma: 21-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db mesefüzet, amit Olvasónapló 4. osztálytól címmel lehet megtalálni a boltok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db négyzethálós füz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leckefüzet- üzenőfüz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ézműves tevékenységekhez: 12 db-os vízfesté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6 db-os tempera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3 db ecset (vékony, közepes, vastag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2db-os zsírkré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12 db-os filcto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2db-os színes ceruzá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rongy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ecsettál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olló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 stift és 1 folyékony ragaszt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 db A/4-es rajzlap (nem a fament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Tornafelszerelés: póló, rövidnadrág, zokni, tornacip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ltócip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00:00Z</dcterms:created>
  <dc:creator>TA</dc:creator>
  <dc:description/>
  <cp:keywords/>
  <dc:language>en-US</dc:language>
  <cp:lastModifiedBy>Csilla</cp:lastModifiedBy>
  <cp:lastPrinted>2011-09-04T18:33:00Z</cp:lastPrinted>
  <dcterms:modified xsi:type="dcterms:W3CDTF">2023-06-30T13:17:00Z</dcterms:modified>
  <cp:revision>6</cp:revision>
  <dc:subject/>
  <dc:title>Taneszközök, felszerelések 1</dc:title>
</cp:coreProperties>
</file>