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ka vagy hit-és erkölcstanoktat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Szülő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juk Önöket, hogy az 1-8. évfolyamos tanulóknak a köznevelési törvény alapján kötelező iskolai etikaórán, vagy valamely egyház által szervezett iskolai hit- és erkölcstanoktatáson kell részt venniü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nkban a Magyar Katolikus Egyház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Magyarországi Református Egyház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Magyarországi Evangélikus Egyház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Magyarországi Zsidó Hitközségek Szöve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 HIT Gyülekeze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Konstantinápolyi Egyetemes Patriarchátus –</w:t>
      </w:r>
    </w:p>
    <w:p>
      <w:pPr>
        <w:pStyle w:val="Normal"/>
        <w:spacing w:lineRule="auto" w:line="240" w:before="0" w:after="0"/>
        <w:ind w:right="-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gyarországi Ortodox Exarchátus szervez hit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és erkölcstanoktatást.</w:t>
      </w:r>
    </w:p>
    <w:p>
      <w:pPr>
        <w:pStyle w:val="Normal"/>
        <w:spacing w:lineRule="auto" w:line="240" w:before="0" w:after="0"/>
        <w:ind w:right="-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i Görögkatolikus Parókia is jelezte szándékát jelentkezés esetén a görögkatolikus hittan oktatására.</w:t>
      </w:r>
    </w:p>
    <w:p>
      <w:pPr>
        <w:pStyle w:val="Normal"/>
        <w:spacing w:lineRule="auto" w:line="240" w:before="0" w:after="0"/>
        <w:ind w:righ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 Gyülekezete elérhetősé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3 Budapest, Gyömrői út 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 neve: Kovács Diá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érhetőség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itoktatas@hit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vábbi információk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teserkolcstan.hu/</w:t>
        </w:r>
      </w:hyperlink>
    </w:p>
    <w:p>
      <w:pPr>
        <w:pStyle w:val="Normal"/>
        <w:spacing w:lineRule="auto" w:line="240" w:before="0" w:after="0"/>
        <w:ind w:right="-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hit.hu" TargetMode="External"/><Relationship Id="rId3" Type="http://schemas.openxmlformats.org/officeDocument/2006/relationships/hyperlink" Target="http://www.hiteserkolcstan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8:00Z</dcterms:created>
  <dc:creator>user</dc:creator>
  <dc:description/>
  <cp:keywords/>
  <dc:language>en-US</dc:language>
  <cp:lastModifiedBy>Csilla</cp:lastModifiedBy>
  <dcterms:modified xsi:type="dcterms:W3CDTF">2020-04-22T14:34:00Z</dcterms:modified>
  <cp:revision>3</cp:revision>
  <dc:subject/>
  <dc:title/>
</cp:coreProperties>
</file>