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Szülő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 Főváros XIV. Kerület Zugló Önkormányzata Képviselő-testületének a Zugló szociális és gyermekvédelmi pénzbeli, természetbeni támogatásainak és szociális ellátásainak szabályairól szóló 4/2020. (III.2.) önkormányzati rendelet alapján a 2020. április 1-jei hatállyal megállapított gyermekek napközbeni ellátásának az intézményi térítési díjainak összegéről az alábbiakban tájékoztatjuk a szülőke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által megállapított intézményi térítési díj az intézményekben nem azonos az ellátást igénybevevő/szülő által fizetett személyi térítési díjj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élyi térítési díjat az önkormányzati rendelet szabályai szerinti és a törvényből eredő szabályokkal együtt az intézmény vezetője állapítja meg, amelyről az ellátott/szülő értesítést ka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20. április</w:t>
      </w:r>
      <w:r>
        <w:rPr/>
        <w:t xml:space="preserve"> 1-jétől érvényes térítési díjak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7"/>
        <w:gridCol w:w="825"/>
      </w:tblGrid>
      <w:tr>
        <w:trPr>
          <w:trHeight w:val="269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"Ellátottak térítési díja</w:t>
            </w:r>
          </w:p>
        </w:tc>
      </w:tr>
      <w:tr>
        <w:trPr>
          <w:trHeight w:val="269" w:hRule="atLeast"/>
        </w:trPr>
        <w:tc>
          <w:tcPr>
            <w:tcW w:w="8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(normaköltség + áfa)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Óvodai napközis ellátá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478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ből: tízóra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5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é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8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uzsonn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5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Iskolai napközis ellátá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588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ből: tízóra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8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é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92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uzsonn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8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Gimnáziumi ebé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43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Bölcsődei ellátás (normál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458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ből: reggel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3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ízóra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é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0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uzsonn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6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Óvodai ellátá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(normál, az egyes bölcsődékkel azonos épületben 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458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ködő óvodák tekintetében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ből: reggel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3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é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uzsonn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6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Bölcsődei ellátás (diétás étkezés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55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ből: reggel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ízóra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é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62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uzsonn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Óvodai ellátá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(diétás étkezés az egyes bölcsődékkel azonos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épületben működő óvodák tekintetében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ből: reggeli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9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béd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71 Ft</w:t>
            </w:r>
          </w:p>
        </w:tc>
      </w:tr>
      <w:tr>
        <w:trPr>
          <w:trHeight w:val="269" w:hRule="atLeast"/>
        </w:trPr>
        <w:tc>
          <w:tcPr>
            <w:tcW w:w="7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uzsonn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9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 Főváros XIV. Kerület Zugló Önkormányzata</w:t>
      </w:r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5:00Z</dcterms:created>
  <dc:creator>Heltai</dc:creator>
  <dc:description/>
  <cp:keywords/>
  <dc:language>en-US</dc:language>
  <cp:lastModifiedBy>Heltai</cp:lastModifiedBy>
  <cp:lastPrinted>2017-03-23T10:33:00Z</cp:lastPrinted>
  <dcterms:modified xsi:type="dcterms:W3CDTF">2021-07-01T08:05:00Z</dcterms:modified>
  <cp:revision>2</cp:revision>
  <dc:subject/>
  <dc:title/>
</cp:coreProperties>
</file>